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자동이체 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목적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업체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주식회사 한비로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등록번호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220-87-04858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권 택 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T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el 1544-4755 / fax 6919-2050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ind w:firstLine="5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서울시 서초구 남부순환로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333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9 4,5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층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서초동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효천빌딩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</w:tr>
    </w:tbl>
    <w:p>
      <w:pPr>
        <w:pStyle w:val="Hs1"/>
        <w:spacing w:lineRule="exact" w:line="240"/>
        <w:rPr>
          <w:rFonts w:ascii="맑은 고딕" w:hAnsi="맑은 고딕" w:eastAsia="맑은 고딕" w:cs="맑은 고딕"/>
          <w:b/>
          <w:b/>
          <w:color w:val="000000"/>
          <w:sz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</w:rPr>
      </w:r>
    </w:p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신청고객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1393"/>
        <w:gridCol w:w="3119"/>
        <w:gridCol w:w="1925"/>
        <w:gridCol w:w="3319"/>
      </w:tblGrid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나눔손글씨 펜;궁서" w:hAnsi="나눔손글씨 펜;궁서" w:eastAsia="나눔손글씨 펜;궁서" w:cs="나눔손글씨 펜;궁서"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 xml:space="preserve">예금주와 관계 </w:t>
            </w:r>
            <w:r>
              <w:rPr>
                <w:rFonts w:eastAsia="맑은 고딕" w:cs="맑은 고딕" w:ascii="맑은 고딕" w:hAnsi="맑은 고딕"/>
                <w:sz w:val="12"/>
              </w:rPr>
              <w:t>: (         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손글씨 펜;궁서" w:hAnsi="나눔손글씨 펜;궁서" w:eastAsia="나눔손글씨 펜;궁서" w:cs="나눔손글씨 펜;궁서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나눔손글씨 펜;궁서" w:cs="나눔손글씨 펜;궁서" w:ascii="나눔손글씨 펜;궁서" w:hAnsi="나눔손글씨 펜;궁서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고정금액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u w:val="single"/>
              </w:rPr>
              <w:t>원</w:t>
            </w:r>
            <w:r>
              <w:rPr>
                <w:rFonts w:eastAsia="맑은 고딕" w:cs="맑은 고딕" w:ascii="맑은 고딕" w:hAnsi="맑은 고딕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>변동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추가 계약내용에 따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>10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>20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융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거래정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7625</wp:posOffset>
                      </wp:positionV>
                      <wp:extent cx="5166360" cy="1297305"/>
                      <wp:effectExtent l="889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6360" cy="1297440"/>
                                <a:chOff x="0" y="0"/>
                                <a:chExt cx="51663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032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86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96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47484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484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86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4881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37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6560" y="109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943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945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2880" y="110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360" y="948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6680" y="950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000" y="952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040" y="954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75pt;width:406.8pt;height:102.15pt" coordorigin="5,75" coordsize="8136,2043">
                      <v:rect id="shape_0" fillcolor="white" stroked="t" o:allowincell="t" style="position:absolute;left:5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2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0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557;top: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74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591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09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6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3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1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178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695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212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730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247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764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24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42;top:83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559;top:823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76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593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111;top:83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8;top:83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5;top:84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3;top:84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;top:155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5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3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32;top:18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98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15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932;top:156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50;top:156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4120;top:1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286;top:156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803;top:157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20;top:15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38;top:157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예금주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또는 사업자등록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개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생년월일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6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자리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840510)</w:t>
            </w:r>
          </w:p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법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사업자등록번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10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자리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1208711000)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SKT, KT LGU+, CJ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세한 내용은 홈페이지 게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sz w:val="14"/>
                  <w:szCs w:val="14"/>
                </w:rPr>
                <w:t>www.efnc.co.kr</w:t>
              </w:r>
            </w:hyperlink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사 소개 메뉴 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 및 자동이체 동의 사실 통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</w:p>
        </w:tc>
      </w:tr>
      <w:tr>
        <w:trPr>
          <w:trHeight w:val="2032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예금주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은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금융거래정보 등 개인정보의 수집</w:t>
            </w:r>
            <w:r>
              <w:rPr>
                <w:rFonts w:eastAsia="맑은 고딕" w:cs="맑은 고딕" w:ascii="맑은 고딕" w:hAnsi="맑은 고딕"/>
                <w:b/>
              </w:rPr>
              <w:t>·</w:t>
            </w:r>
            <w:r>
              <w:rPr>
                <w:rFonts w:ascii="맑은 고딕" w:hAnsi="맑은 고딕" w:cs="맑은 고딕" w:eastAsia="맑은 고딕"/>
                <w:b/>
              </w:rPr>
              <w:t xml:space="preserve">이용 및 제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 xml:space="preserve">자 제공에 동의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효성</w:t>
            </w:r>
            <w:r>
              <w:rPr>
                <w:rFonts w:eastAsia="맑은 고딕" w:cs="맑은 고딕" w:ascii="맑은 고딕" w:hAnsi="맑은 고딕"/>
                <w:b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160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 월      일</w:t>
            </w:r>
          </w:p>
          <w:p>
            <w:pPr>
              <w:pStyle w:val="Normal"/>
              <w:spacing w:lineRule="exact" w:line="200"/>
              <w:ind w:firstLine="666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맑은 고딕" w:eastAsia="맑은 고딕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신청인과 예금주가 다를 경우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 xml:space="preserve">예금주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.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은행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농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하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SC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외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씨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새마을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부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대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경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광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전북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제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수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체국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동양증권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삼성증권</w:t>
      </w:r>
    </w:p>
    <w:sectPr>
      <w:footerReference w:type="default" r:id="rId3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altName w:val="궁서"/>
    <w:charset w:val="81"/>
    <w:family w:val="script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rFonts w:ascii="맑은 고딕" w:hAnsi="맑은 고딕" w:eastAsia="맑은 고딕" w:cs="맑은 고딕"/>
        <w:sz w:val="16"/>
        <w:lang w:eastAsia="ko-KR"/>
      </w:rPr>
    </w:pPr>
    <w:r>
      <w:rPr>
        <w:rFonts w:eastAsia="맑은 고딕" w:cs="맑은 고딕" w:ascii="맑은 고딕" w:hAnsi="맑은 고딕"/>
        <w:sz w:val="16"/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nc.co.k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8:00Z</dcterms:created>
  <dc:creator>user</dc:creator>
  <dc:description/>
  <cp:keywords/>
  <dc:language>en-US</dc:language>
  <cp:lastModifiedBy>정인선</cp:lastModifiedBy>
  <cp:lastPrinted>2014-07-02T18:35:00Z</cp:lastPrinted>
  <dcterms:modified xsi:type="dcterms:W3CDTF">2020-11-02T00:55:00Z</dcterms:modified>
  <cp:revision>6</cp:revision>
  <dc:subject>WizCMS</dc:subject>
  <dc:title>CMS출금이체 신청서</dc:title>
</cp:coreProperties>
</file>